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essuno le strapperà dalla mia mano</w:t>
      </w:r>
    </w:p>
    <w:p>
      <w:pPr>
        <w:pStyle w:val="Heading3"/>
        <w:spacing w:before="0" w:after="120"/>
        <w:jc w:val="center"/>
        <w:rPr/>
      </w:pPr>
      <w:r>
        <w:rPr>
          <w:sz w:val="32"/>
        </w:rPr>
        <w:t>13 MAGGIO (Gv 10,22-30)</w:t>
      </w:r>
    </w:p>
    <w:p>
      <w:pPr>
        <w:pStyle w:val="Normal"/>
        <w:spacing w:before="0" w:after="120"/>
        <w:jc w:val="both"/>
        <w:rPr>
          <w:rFonts w:ascii="Arial" w:hAnsi="Arial" w:cs="Arial"/>
          <w:sz w:val="22"/>
          <w:szCs w:val="22"/>
        </w:rPr>
      </w:pPr>
      <w:r>
        <w:rPr>
          <w:rFonts w:cs="Arial" w:ascii="Arial" w:hAnsi="Arial"/>
          <w:sz w:val="22"/>
          <w:szCs w:val="22"/>
        </w:rPr>
        <w:t>Gesù afferma che nessuno strapperà le pecore dalla sua mano. Non vi è alcuna potenza né sulla terra né negli inferi che possano sottrargli una sola pecora. Davide è figura di Cristo Gesù. Ascoltiamo quanto egli racconta al re Saul, nel giorno in cui lui si rende disponibile per andare a sostenere il duello con il Gigante Go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1Sam 17,31-40). </w:t>
      </w:r>
    </w:p>
    <w:p>
      <w:pPr>
        <w:pStyle w:val="Normal"/>
        <w:spacing w:before="0" w:after="120"/>
        <w:jc w:val="both"/>
        <w:rPr>
          <w:rFonts w:ascii="Arial" w:hAnsi="Arial" w:cs="Arial"/>
          <w:sz w:val="22"/>
          <w:szCs w:val="22"/>
        </w:rPr>
      </w:pPr>
      <w:r>
        <w:rPr>
          <w:rFonts w:cs="Arial" w:ascii="Arial" w:hAnsi="Arial"/>
          <w:sz w:val="22"/>
          <w:szCs w:val="22"/>
        </w:rPr>
        <w:t>Saul ha paura del Gigante Filisteo. Lui, re d’Israele, capo del suo popolo, si ritira in buon ordine. Non ha alcuna volontà di perdere la sua vita in questo duello giudicato insostenibile. Davide invece decide di accettare la sfida, certo che lo avrebbe vinto. Ascoltando il racconto della sua vita, il re gli accorda il permesso di andare. Gesù non è Davide. È infinitamente più di Davide. Con Davide vi era il Signore e la sua opera riesce. Con Gesù non vi è solamente il Signore. Gesù e il Padre sono una cosa sola. La forza del Padre è forza di Cristo. La sapienza del Padre è sapienza di Cristo. L’amore del Padre è l’amore di Cristo. Il cuore del Padre è il cuore di Cristo. Dio è l’Onnipotente, il Signore, il Creatore, il Governatore, l’Invincibile, il Sovrano, il Re del cielo e della terra.  Tutto ciò che è il Padre è anche Cristo Gesù. Nessuno potrà mai rapire una pecora a Dio. Nessuno potrà mai rapire una pecora a Cristo Gesù. Non vi sono potenze create che possano fare questo. Potenze increate non esistono, perché non vi è altro Dio vivo e vero al di fuori del Padre di Cristo Signor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 xml:space="preserve">Che il Padre e Gesù siano una cosa sola, lo attestano tutte le opere che Gesù sta compiendo e che sono dinanzi agli occhi dei Giudei. Queste opere attestano che non vi è alcuna differenza tra il Padre e Cristo. Tra Abramo e Dio vi è differenza. Tra Mosè e Dio vi è differenza. A volte vi è anche incomprensione. Mosè non sempre camminava allunisono con i pensieri di Dio. Spesso neanche riusciva ad obbedire all’istante. Dubitò anche e per questo fu punito. Non entrò nella Terra promessa. Geremia e Dio sono due cose distinte, separate. Geremia ha difficoltà ad entra in sintonia con la volontà del suo Dio. Nulla di tutto questo in Cristo Signore. La volontà del Padre è volontà del Figlio. Il Pensiero del Padre è pensiero del Figlio. Le opere del Padre sono opere del Figlio. Nessuna discrepanza, nessuna divisione, nessuna separ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4:00Z</dcterms:created>
  <dc:creator>GIANC</dc:creator>
  <dc:description/>
  <dc:language>en-US</dc:language>
  <cp:lastModifiedBy>GIANC</cp:lastModifiedBy>
  <dcterms:modified xsi:type="dcterms:W3CDTF">2014-04-13T12:54:00Z</dcterms:modified>
  <cp:revision>2</cp:revision>
  <dc:subject/>
  <dc:title/>
</cp:coreProperties>
</file>